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07.2023                                                                                                       № 45</w:t>
      </w:r>
    </w:p>
    <w:p>
      <w:pPr>
        <w:pStyle w:val="Normal"/>
        <w:rPr>
          <w:sz w:val="22"/>
          <w:szCs w:val="28"/>
        </w:rPr>
      </w:pPr>
      <w:r>
        <w:rPr>
          <w:szCs w:val="28"/>
        </w:rPr>
        <w:t xml:space="preserve">г.Всеволожск </w:t>
      </w:r>
    </w:p>
    <w:p>
      <w:pPr>
        <w:pStyle w:val="Style23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2"/>
          <w:szCs w:val="28"/>
        </w:rPr>
      </w:r>
    </w:p>
    <w:p>
      <w:pPr>
        <w:pStyle w:val="Style23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spacing w:lineRule="auto" w:line="240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несении изменений в решение совета депутатов</w:t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униципального образования Всеволожское</w:t>
      </w:r>
    </w:p>
    <w:p>
      <w:pPr>
        <w:pStyle w:val="Normal"/>
        <w:rPr/>
      </w:pPr>
      <w:r>
        <w:rPr>
          <w:sz w:val="28"/>
          <w:szCs w:val="28"/>
        </w:rPr>
        <w:t xml:space="preserve">городское поселение Всеволожского муниципального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  <w:r>
        <w:rPr>
          <w:rStyle w:val="Emphasis"/>
          <w:i w:val="false"/>
          <w:sz w:val="28"/>
          <w:szCs w:val="28"/>
        </w:rPr>
        <w:t xml:space="preserve">от 20.12.2022 № 37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О бюджете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е городское поселение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Ленинградской области на 2023 год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 на плановый период 2024 и 2025 годов»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оветом депутатов муниципального образования Всеволожское городское поселение Всеволожского муниципального района Ленинградской области приня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сти в решение совета депутатов муниципального образования Всеволожское городское поселени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Style w:val="Emphasis"/>
          <w:b/>
          <w:i w:val="false"/>
          <w:sz w:val="28"/>
          <w:szCs w:val="28"/>
        </w:rPr>
        <w:t>от 20.12.2022 года № 37 «О бюджете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ункт первый статьи первой «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3 и на плановый период 2024 и 2025 годов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3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в сумме 1 417 770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в сумме 1 610 212,6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униципального образования Всеволожское городское поселение Всеволожского муниципального района Ленинградской области в сумме 192 442,2 тысячи рублей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Всеволожское городское поселение Всеволожского муниципального района Ленинградской области на 2023 год (Приложение 1 к Решению) в новой редакции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bookmarkStart w:id="0" w:name="sub_22"/>
      <w:r>
        <w:rPr>
          <w:sz w:val="28"/>
          <w:szCs w:val="28"/>
        </w:rPr>
        <w:t xml:space="preserve">3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доходы бюджет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3 год (Приложение 3 к Решению) в новой редакции согласно приложению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hyperlink r:id="rId3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других бюджетов бюджетной системы Российской Федерации на 2023 год (Приложение 5 к Решению)</w:t>
      </w:r>
      <w:r>
        <w:rPr>
          <w:sz w:val="28"/>
          <w:szCs w:val="28"/>
        </w:rPr>
        <w:t xml:space="preserve"> в новой редакции согласно приложению</w:t>
      </w:r>
      <w:r>
        <w:rPr>
          <w:color w:val="000000"/>
          <w:sz w:val="28"/>
          <w:szCs w:val="28"/>
        </w:rPr>
        <w:t xml:space="preserve">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bookmarkEnd w:id="0"/>
      <w:r>
        <w:rPr>
          <w:sz w:val="28"/>
          <w:szCs w:val="28"/>
        </w:rPr>
        <w:t>1.4. Утвердить в пределах общего объема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 на 2023 год (Приложение 7 к Решению) </w:t>
      </w:r>
      <w:r>
        <w:rPr>
          <w:color w:val="000000"/>
          <w:sz w:val="28"/>
          <w:szCs w:val="28"/>
        </w:rPr>
        <w:t>в новой редакции согласно приложению 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2. </w:t>
      </w:r>
      <w:r>
        <w:rPr>
          <w:sz w:val="28"/>
          <w:szCs w:val="28"/>
        </w:rPr>
        <w:t xml:space="preserve">ведомственную структуру расходов бюджета муниципального образования Всеволожское городское поселение Всеволожского муниципального района Ленинградской области на 2023 год (Приложение 9 к Решению)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3. </w:t>
      </w: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(Приложение 11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ункт пяты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. Утвердить объем резервного фонда администрации муниципального образования «Всеволожский муниципальный район» Ленинград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6 614,9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3 0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000,0 тысяч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ункт шестой статьи третьей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. Утвердить объем бюджетных ассигнований дорожного фонда муниципального образования Всеволожское городское поселение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в сумме 199 657,2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в сумме   98 240,0 тысяч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  107 484,2 тысячи рублей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Подпункт 8.1 пункта восьмого статьи третьей дополнить абзацем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ж) капитальный ремонт общего имущества в многоквартирном доме, расположенном по адресу: г. Всеволожск, ул. Плоткина, д.1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дпункт 8.3 пункта восьмого статьи третьей дополнить абзацами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) субсидия в уставный капитал МУП «Всеволожский Водокана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убсидия в уставный капитал МУП «Всеволожские тепловые сети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ункт 8 статьи третьей дополнить подпунктом 8.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5. В целях реализации </w:t>
      </w:r>
      <w:r>
        <w:rPr>
          <w:bCs/>
          <w:color w:val="000000"/>
          <w:sz w:val="28"/>
          <w:szCs w:val="28"/>
        </w:rPr>
        <w:t>муниципальной программы «Ремонт и содержание улично-дорожной сети МО «Город Всеволожск» на 2022-2026 годы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бсидий в целях финансового обеспечения затрат в связи с выполнением работ по восстановлению территорий после проведения капитального ремонта и (или) ремонта объектов муниципального имущества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 xml:space="preserve">Утвердить перечень объектов строительства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на 2023 год (Приложение 14 к Решению) </w:t>
      </w:r>
      <w:r>
        <w:rPr>
          <w:color w:val="000000"/>
          <w:sz w:val="28"/>
          <w:szCs w:val="28"/>
        </w:rPr>
        <w:t>в новой редакции</w:t>
      </w:r>
      <w:r>
        <w:rPr>
          <w:bCs/>
          <w:sz w:val="28"/>
          <w:szCs w:val="28"/>
        </w:rPr>
        <w:t xml:space="preserve"> согласно приложению 7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</w:t>
      </w:r>
      <w:r>
        <w:rPr>
          <w:rFonts w:cs="Times New Roman" w:ascii="Times New Roman" w:hAnsi="Times New Roman"/>
          <w:b w:val="false"/>
          <w:i w:val="false"/>
        </w:rPr>
        <w:t xml:space="preserve"> Настоящее решение подлежит официальному опубликованию                         и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е решение направить 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</w:t>
      </w:r>
      <w:r>
        <w:rPr>
          <w:bCs/>
          <w:sz w:val="28"/>
          <w:szCs w:val="28"/>
        </w:rPr>
        <w:t>экономическому развитию, бюджету, инвестициям и налогам.</w:t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5.07.2023 № 45</w:t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                                                                                         муниципального образования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            от 20.12.2022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3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115 442,2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115 442,2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>192 44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5.07.2023 № 45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12.2022 № 37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 544,0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54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 78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51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 635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6 960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872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95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 санкции, возмещение 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236,7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 19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 572,8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 572,8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7 77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lang w:val="en-US"/>
        </w:rPr>
        <w:t xml:space="preserve">ПРИЛОЖЕНИЕ  </w:t>
      </w:r>
      <w:r>
        <w:rPr>
          <w:sz w:val="28"/>
        </w:rPr>
        <w:t>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  <w:lang w:val="en-US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  <w:lang w:val="en-US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Всеволож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>Всеволо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 xml:space="preserve">от </w:t>
      </w:r>
      <w:r>
        <w:rPr>
          <w:sz w:val="28"/>
        </w:rPr>
        <w:t>25.07.2023 № 4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12.2022 № 37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560"/>
        <w:gridCol w:w="11"/>
      </w:tblGrid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2023 год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 57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 02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3 47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0077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ектирование  строительство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 50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0302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970,7</w:t>
            </w:r>
          </w:p>
        </w:tc>
      </w:tr>
      <w:tr>
        <w:trPr>
          <w:trHeight w:val="6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637,1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9999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855,0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9999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20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7 мая 2012 года №597 «О мероприятиях по реализации государственной социаль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9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9999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1,2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9999</w:t>
            </w:r>
            <w:r>
              <w:rPr>
                <w:bCs/>
                <w:sz w:val="28"/>
                <w:szCs w:val="28"/>
              </w:rPr>
              <w:t xml:space="preserve"> 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 xml:space="preserve"> 0000 15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5</w:t>
            </w:r>
          </w:p>
        </w:tc>
      </w:tr>
      <w:tr>
        <w:trPr>
          <w:trHeight w:val="9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130,9</w:t>
            </w:r>
          </w:p>
        </w:tc>
      </w:tr>
      <w:tr>
        <w:trPr>
          <w:trHeight w:val="6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25555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000,0</w:t>
            </w:r>
          </w:p>
        </w:tc>
      </w:tr>
      <w:tr>
        <w:trPr>
          <w:trHeight w:val="4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 100,0</w:t>
            </w:r>
          </w:p>
        </w:tc>
      </w:tr>
      <w:tr>
        <w:trPr>
          <w:trHeight w:val="7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 000,0</w:t>
            </w:r>
          </w:p>
        </w:tc>
      </w:tr>
      <w:tr>
        <w:trPr>
          <w:trHeight w:val="7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из резервного фонда) на выполнение работ по капитальному ремонту общего имущества в многоквартирном доме (г. Всеволожск, ул. Плоткина, д.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 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eastAsia="Calibri" w:cs="Calibri" w:ascii="Calibri" w:hAnsi="Calibri"/>
          <w:sz w:val="22"/>
          <w:szCs w:val="28"/>
        </w:rPr>
        <w:t xml:space="preserve">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828" w:hanging="0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от 25.07.2023 № 45</w:t>
      </w:r>
    </w:p>
    <w:p>
      <w:pPr>
        <w:pStyle w:val="Normal"/>
        <w:ind w:left="38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12.2022 № 37</w:t>
      </w:r>
    </w:p>
    <w:p>
      <w:pPr>
        <w:pStyle w:val="Normal"/>
        <w:tabs>
          <w:tab w:val="clear" w:pos="708"/>
          <w:tab w:val="left" w:pos="367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7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целевым статьям (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</w:t>
      </w:r>
    </w:p>
    <w:p>
      <w:pPr>
        <w:pStyle w:val="Normal"/>
        <w:tabs>
          <w:tab w:val="clear" w:pos="708"/>
          <w:tab w:val="left" w:pos="3674" w:leader="none"/>
        </w:tabs>
        <w:ind w:left="709" w:hanging="0"/>
        <w:jc w:val="center"/>
        <w:rPr/>
      </w:pPr>
      <w:r>
        <w:rPr/>
        <w:t>бюджета муниципального образования Всеволожское городское поселение Всеволожского муниципального района Ленинградской области на 2023 год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126"/>
        <w:gridCol w:w="709"/>
        <w:gridCol w:w="1134"/>
        <w:gridCol w:w="2126"/>
      </w:tblGrid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3" w:name="RANGE!A1%3AD41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                   (тыс. руб.)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210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3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31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70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70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1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70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жильем молодых семей, признанных нуждающимися в жилых помещениях в муниципальном образовании «Город Всеволож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 3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4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7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7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7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роприятия в сфере культуры организацио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26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 АПК «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недрению (расширению) местной системы оповещения (МСО) населения по сигналам гражданской обороны и о чрезвычайных ситуациях в населенных пунктах МО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техническому обслуживанию и ремонту пожарных гидрантов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 67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67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67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634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7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4 7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устойчивого функционирования объектов теплоснабж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Ремонт и содержание улично-дорожной сети МО «Город Всеволожск» на 2022-2026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 518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518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518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51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51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4 01 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51,1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88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88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88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ов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в целях финансового обеспечения затрат в связи с выполнением работ по восстановлению территорий после проведения капитального ремонта и (или) ремонта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79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79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79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57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57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ям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проекты, входящие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 867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 7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ремонту муниципаль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04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328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5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5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5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пешеходных дор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следованию м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9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9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9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12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сетей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сетей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1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63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ых простран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63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63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563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8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8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1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1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созданию и развитию инфраструктуры активных видов туризма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1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1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1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2 8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2 8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184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программы развития систем коммуналь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сетей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сетей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1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8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техническая экспертиза и 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7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генератор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щего имущества в многоквартирном доме, расположенном по адресу: г. Всеволожск, ул. Плоткин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 723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 723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723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учреждения «Всеволожская муниципальная управляющ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4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9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99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9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99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8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8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89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636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38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38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6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4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4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4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6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 072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72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72,5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6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8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88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7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в уставный капитал  МУП  «Всеволожский 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в уставный капитал  МУП  «Всеволожские тепловые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</w:tr>
      <w:tr>
        <w:trPr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610 212,6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64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56"/>
        <w:gridCol w:w="308"/>
        <w:gridCol w:w="493"/>
        <w:gridCol w:w="357"/>
        <w:gridCol w:w="360"/>
        <w:gridCol w:w="349"/>
        <w:gridCol w:w="850"/>
        <w:gridCol w:w="2128"/>
        <w:gridCol w:w="707"/>
        <w:gridCol w:w="1558"/>
        <w:gridCol w:w="285"/>
        <w:gridCol w:w="1266"/>
      </w:tblGrid>
      <w:tr>
        <w:trPr/>
        <w:tc>
          <w:tcPr>
            <w:tcW w:w="6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5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воложское городское посе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5.07.2023 № 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севоложское городское посе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0.12.2022 № 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  <w:szCs w:val="28"/>
                <w:lang w:eastAsia="en-US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севоложского муниципального района Ленинградской области </w:t>
            </w: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4" w:name="RANGE!A1%3AL361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4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депутатов муниципального образования Всеволожское городское поселение 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43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3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3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636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3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3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2 01 0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9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2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7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1 0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Всеволожский муниципальный район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571 218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3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14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8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Внедрение местной системы оповещения  населения по сигналам гражданской обороны и о чрезвычайных ситуациях 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недрению (расширению) местной системы оповещения (МСО) населения по сигналам гражданской обороны и о чрезвычайных ситуациях в населенных пунктах МО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2 003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езопасность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проектно-сметной документации </w:t>
              <w:br/>
              <w:t>АПК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внедрению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эксплуатационно-техническому обслуживанию и восстановлению работоспособности АПК «Безопасный город» в соответствии с прилагаемым перечнем адресов с размещенными элементами оборудования АПК «Безопасный город»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1 00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 «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выставлению выдвижного спасательного поста для обеспечения безопасности людей на водных объектах, охране их жизни и здоровь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, обеспечения первичных мер пожарной безопасности и безопасности людей на водных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3 003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первичных мер пожарной безопасности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техническому обслуживанию и ремонту пожарных гидрантов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пожарной пропаганды  и  обучение служащих администрации муниципального образования «Всеволожский муниципальный район» по программе пожарно-технического минимума или по обучению  в области ГО и Ч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 04 003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 54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 947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и содержание улично-дорожной сет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5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5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Повышение эффективности использования автомобильных дорог и обеспечение безопасности дорожного движения на автомобильных дорогах общего пользования местного значения в границах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 51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5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5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8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8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ов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в целях финансового обеспечения затрат в связи с выполнением работ по восстановлению территорий после проведения капитального ремонта и (или) ремонта объектов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005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S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7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4 01 S4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67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42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42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42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автомобильных дорог общего пользования местного значения, включая разработку проектно-смет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5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5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обследованию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9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9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S012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9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10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10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6 89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650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3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3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3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ыми помещениями граждан, проживающих в многоквартирных домах на территории муниципального образования «Город Всеволожск» в рамках региональной адресной программы «Переселение граждан из аварийного жилищного фонда на территории ЛО»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7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70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ыми помещениями граждан, проживающих в многоквартирных домах на территории МО «Город Всеволожск» в рамках региональной адресной программы «Переселение граждан из аварийного жилищного фонда на территории ЛО»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1 F3 6748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6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ановке автоматизированных индивидуальных тепловых пунктов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S0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S0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4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емонт муниципаль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о ремонту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8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1 008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0 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носу (демонтажу) аварийн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0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4 000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7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жилого и нежилого муниципальн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носы на капитальный ремонт, оплачиваемые муниципальным образованием за муниципальные помещения в многоквартирных дома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возмещения затрат на установку и (или) замену индивидуальных приборов учета потребления коммунальных услуг (холодной и (или) горячей воды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бследованию и проверке экономической целесообразности реконструкции и капитального ремонта многоквартирных домов (части домов) в целях приспособления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ведению работ по приспособлению жилых помещений инвалидов и общего имущества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щего имущества в многоквартирном доме, расположенном по адресу: г. Всеволожск, ул. Плоткина, д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72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 12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емонт и реконструкция сетей и объектов теплоснабжения города Всеволожска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  «Ремонт и реконструкция систем коммунальной инфраструктуры и объект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и реконструкции   тепловых сете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634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004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7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устойчивого функционирования объектов теплоснабжения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1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4 01 1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сетей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2 008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 98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8 98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содержание коммунальной инфраструктуры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 18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работке программы развития систем коммунальной инфраструк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ктуализации схемы теплоснабжения,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монту сетей водоснабжения и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009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1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1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1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S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1 S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 содержание жилищного фонда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генераторных у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техническому обслуживанию сетей водоснабжения, водоотведения, центрального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 02 009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9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в уставный капитал МУП «Всеволожский Водокана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в уставный капитал МУП «Всеволожские тепловые се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18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участию населения в осуществлении местного самоуправления в иных формах на территории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благоприятных условий для отдыха и занятий массовым спортом населения и улучшение эстетического состояния территории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участию населения в осуществлении местного самоуправления в иных фор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S4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4 01 S4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территории муниципального образования  «Город Всеволожск» Всеволожского муниципального района Ленинградской области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е проекты, входящие в состав национальных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 F2 5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, направленные на достижение цели федерального  проек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 проекта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7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 01 007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7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оровых территорий, оборудование детских и спортивн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S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4 02 S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46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Дорожая се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пешеходных 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1 00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6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общественных простран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6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6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8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1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008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созданию и развитию инфраструктуры активных видов туризм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14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8 03 14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исправного состояния существующих сетей и оборудования уличного освещ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уличного освещения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1 007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, эвакуация, хранение, оформление в муниципальную собственность и утилизация брошенных, бесхозяйных и разукомплектованных транспортных средст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юридическим лицам в целях финансового обеспечения или возмещения затрат на выполнение работ по благоустройству территории, прилегающим к многоквартирным до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7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 9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служивание сетей уличного освещения, объектов благоустройства и обеспечение санитарного состояния территории муниципального образования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 процессных мероприятий «Надлежащее состояние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93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99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9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2 00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ультура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3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здание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4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автономного учреждения «Всеволожский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7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00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9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09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1 S48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инфраструктуры и системы управления в сфер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бластные мероприятия в сфере культуры организационного характера (приобретение сувенирной, цветочной продукции, издательская, полиграфическая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4 02 00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2-2026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4 01 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2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 01 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опеке и попечительству администрации муниципального образования Всеволожский муниципальный район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557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6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2 006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редоставление социальной поддержки отдельным категориям граждан в МО «Город Всеволожск» на 2022-2026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4 01 006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610 212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157" w:hanging="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5.07.2023 № 45</w:t>
      </w:r>
    </w:p>
    <w:p>
      <w:pPr>
        <w:pStyle w:val="Normal"/>
        <w:ind w:left="3544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12.2022 № 37</w:t>
      </w:r>
    </w:p>
    <w:p>
      <w:pPr>
        <w:pStyle w:val="Normal"/>
        <w:ind w:left="38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РАСПРЕДЕЛЕНИЕ</w:t>
        <w:br/>
        <w:t>бюджетных ассигнований по разделам и подразделам</w:t>
        <w:br/>
        <w:t xml:space="preserve">классификации расходов бюджет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rFonts w:eastAsia="Calibri"/>
          <w:bCs/>
          <w:sz w:val="28"/>
          <w:szCs w:val="28"/>
          <w:lang w:eastAsia="en-US"/>
        </w:rPr>
        <w:t>на 2023 год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%3AD30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 76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36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14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3 51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26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9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2 548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51 947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0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986 89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53 650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 126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187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934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372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72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 640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9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42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7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 610 212,6</w:t>
            </w:r>
          </w:p>
        </w:tc>
      </w:tr>
    </w:tbl>
    <w:p>
      <w:pPr>
        <w:pStyle w:val="Normal"/>
        <w:spacing w:lineRule="auto" w:line="256" w:before="0" w:after="160"/>
        <w:ind w:left="-567" w:firstLine="567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3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15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087"/>
        <w:gridCol w:w="2433"/>
        <w:gridCol w:w="5388"/>
      </w:tblGrid>
      <w:tr>
        <w:trPr>
          <w:trHeight w:val="2801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7                                                                    к решению совета депутатов муниципального образования                                                   Всеволожское городское поселение Всеволожского муниципального района Ленинградской области                                                              от 25.07.2023 № 45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 Всеволожское городское посел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т 20.12.2022 № 3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ъектов строительства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воложское городское поселение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севоложского муниципального района Ленинградской области на 2023 год                          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бот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финансирования 2023 год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"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троительство и реконструкция автомобильных дорог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4 043,6</w:t>
            </w:r>
          </w:p>
        </w:tc>
      </w:tr>
      <w:tr>
        <w:trPr>
          <w:trHeight w:val="874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, ул. Дорожная (в границах от Дороги Жизни до дома 7), Садового переулка и ул. Майской; ул. Баркановская; ул.4-я Линия(от ул. Приютинская до ул. Межевая); ул. Культуры (от шоссе "Дорога Жизни до пр. Христиновский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автомобильных доро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59,6</w:t>
            </w:r>
          </w:p>
        </w:tc>
      </w:tr>
      <w:tr>
        <w:trPr>
          <w:trHeight w:val="398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, Южный жилой район, кварталы 2,3,4,5,6,7,8, ул. Московска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1 этапа улично дорожной сети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84,0</w:t>
            </w:r>
          </w:p>
        </w:tc>
      </w:tr>
      <w:tr>
        <w:trPr>
          <w:trHeight w:val="648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, пр. Торговый от пр. Всеволожский до шоссе Колтушское; ул. Пермская; пр. Октябрьский от д.188 до д.100, от д.76 до ул. Александровска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пешеходных дорожек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0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автобусных остановок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70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ектирование и строительство объектов инженерной и транспортной инфраструктуры на земельных участках, предоставленных бесплатно граждана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00,8</w:t>
            </w:r>
          </w:p>
        </w:tc>
      </w:tr>
      <w:tr>
        <w:trPr>
          <w:trHeight w:val="626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, массив Семейный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ирование  объектов инженерной и транспортной инфраструктуры (водоснабжение, водоотведение, хозяйственно-бытовая канализация, уличное освещение, улично-дорожная сеть)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00,8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троительство и капитальный ремонт объектов коммунального и инженерного хозяйств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11,4</w:t>
            </w:r>
          </w:p>
        </w:tc>
      </w:tr>
      <w:tr>
        <w:trPr>
          <w:trHeight w:val="516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Всеволожск, ул.Баркановска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сетей водоснабжения и обеспечения холодной водой индивидуальных жилых домов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</w:tr>
      <w:tr>
        <w:trPr>
          <w:trHeight w:val="379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Всеволожск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и строительство сетей газоснабж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4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Развитие и реконструкция сетей уличного освещения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000,0</w:t>
            </w:r>
          </w:p>
        </w:tc>
      </w:tr>
      <w:tr>
        <w:trPr>
          <w:trHeight w:val="1058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, пр. Тургенева (от проспекта Грибоедова до дома пр. Тургенева, д.161); пер. Олениных (от Ленинградской улицы вдоль домов 3к1,3к2,3к3, 9к1, 9к2 по ул. Героев до Александровской ул.); ул. Лиственная (от ул. Дружбы до пр. Льва Толстого), пр. Льва Толстого (от ул. Лиственная до Всеволожского проспекта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аружного электроосвещ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здание и развитие инфраструктуры активных видов туризм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еволожск, от д.№ 2 по Дороге Жизни до пересечения с ул. Полигонна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роительство велопешеходной дорож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691" w:hRule="atLeast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Итого по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оительство, реконструкция, капитальный ремонт инженерной инфраструктуры, реализация мероприятий по энергоэффективности на территории МО "Город Всеволожск" на 2022-2026 годы" 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8 755,8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 755,8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1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color w:val="FFFFFF"/>
      <w:sz w:val="28"/>
      <w:szCs w:val="28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376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5:00Z</dcterms:created>
  <dc:creator>Victor</dc:creator>
  <dc:description/>
  <cp:keywords/>
  <dc:language>en-US</dc:language>
  <cp:lastModifiedBy>Борисова</cp:lastModifiedBy>
  <cp:lastPrinted>2023-07-25T15:34:00Z</cp:lastPrinted>
  <dcterms:modified xsi:type="dcterms:W3CDTF">2023-07-25T12:35:00Z</dcterms:modified>
  <cp:revision>2</cp:revision>
  <dc:subject/>
  <dc:title>Проект</dc:title>
</cp:coreProperties>
</file>